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767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6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Хейруллаевой Севды Гейбулла кызы, родившей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8.03.2024 года на Хейруллаеву С.Г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Хейруллаевой С.Г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 года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Хейруллаевой С.Г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Хейруллаеву Севду Гейбулла кызы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767242016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